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нецкий республиканский институт дополнительного педагогического образ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дел естественных дисципли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мерные отве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униципального/межлицейского этап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спубликанской олимпиады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– 20</w:t>
      </w:r>
      <w:r>
        <w:rPr>
          <w:rFonts w:cs="Times New Roman" w:ascii="Times New Roman" w:hAnsi="Times New Roman"/>
          <w:sz w:val="20"/>
          <w:szCs w:val="20"/>
          <w:lang w:val="ru-RU"/>
        </w:rPr>
        <w:t>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9 класс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</w:t>
      </w:r>
    </w:p>
    <w:p>
      <w:pPr>
        <w:pStyle w:val="NoSpacing"/>
        <w:numPr>
          <w:ilvl w:val="0"/>
          <w:numId w:val="5"/>
        </w:numPr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бережного холодного Калифорнийского течения, которое осушает воздушные мас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ind w:left="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ое Северо-Атлантическое течени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стотель был первым, кто предположил, что Земля имеет форму шара. Вторым фактом, который побудил древнегреческого ученого к мысли о шарообразности Земли вид Луны, то растущей, то убывающей. Тень Земли падает на Луну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компаса показывает направление на северный магнитный полюс. Величина отклонения называется магнитным склонением. Магнитное склонение – угол между географическим и магнитным меридианами в точке земной поверхности, который показывает отличие между показаниями магнитного компаса и истинным направлением на сев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оссийский Магнитогорск и турецкий Стамбул находятся на границе Европы и Аз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Практический тур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о:</w:t>
        <w:tab/>
        <w:tab/>
        <w:tab/>
        <w:tab/>
        <w:tab/>
        <w:tab/>
        <w:tab/>
        <w:tab/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СП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 xml:space="preserve">23.09 день равноденств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φ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φ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а для опред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9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9, в день равноденствия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Южным Тропиком</w:t>
      </w:r>
    </w:p>
    <w:p>
      <w:pPr>
        <w:pStyle w:val="Normal"/>
        <w:ind w:left="3544" w:hanging="35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8130</wp:posOffset>
                </wp:positionV>
                <wp:extent cx="1676400" cy="19050"/>
                <wp:effectExtent l="0" t="0" r="0" b="0"/>
                <wp:wrapNone/>
                <wp:docPr id="1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3" stroked="t" o:allowincell="f" style="position:absolute;margin-left:0.4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Северным полярным кругом</w:t>
      </w:r>
    </w:p>
    <w:p>
      <w:pPr>
        <w:pStyle w:val="Normal"/>
        <w:ind w:left="3544" w:hanging="354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– ?</w:t>
        <w:tab/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К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>= 4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иц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Северным полярным кругом и Южным тропиком</w:t>
      </w:r>
    </w:p>
    <w:p>
      <w:pPr>
        <w:pStyle w:val="Normal"/>
        <w:ind w:left="4248" w:hanging="3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86475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10 класс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</w:t>
      </w:r>
    </w:p>
    <w:p>
      <w:pPr>
        <w:pStyle w:val="NoSpacing"/>
        <w:numPr>
          <w:ilvl w:val="0"/>
          <w:numId w:val="5"/>
        </w:numPr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бережного холодного Калифорнийского течения, которое осушает воздушные мас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ind w:left="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ое Северо-Атлантическое течени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стотель был первым, кто предположил, что Земля имеет форму шара. Вторым фактом, который побудил древнегреческого ученого к мысли о шарообразности Земли вид Луны, то растущей, то убывающей. Тень Земли падает на Луну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компаса показывает направление на северный магнитный полюс. Величина отклонения называется магнитным склонением. Магнитное склонение – угол между географическим и магнитным меридианами в точке земной поверхности, который показывает отличие между показаниями магнитного компаса и истинным направлением на сев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оссийский Магнитогорск и турецкий Стамбул находятся на границе Европы и Аз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Практический тур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о:</w:t>
        <w:tab/>
        <w:tab/>
        <w:tab/>
        <w:tab/>
        <w:tab/>
        <w:tab/>
        <w:tab/>
        <w:tab/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СП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 xml:space="preserve">23.09 день равноденств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φ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φ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а для опред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9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9, в день равноденствия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Южным Тропиком</w:t>
      </w:r>
    </w:p>
    <w:p>
      <w:pPr>
        <w:pStyle w:val="Normal"/>
        <w:ind w:left="3544" w:hanging="35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78130</wp:posOffset>
                </wp:positionV>
                <wp:extent cx="1676400" cy="19050"/>
                <wp:effectExtent l="0" t="0" r="0" b="0"/>
                <wp:wrapNone/>
                <wp:docPr id="3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0.4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Северным полярным кругом</w:t>
      </w:r>
    </w:p>
    <w:p>
      <w:pPr>
        <w:pStyle w:val="Normal"/>
        <w:ind w:left="3544" w:hanging="354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– ?</w:t>
        <w:tab/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К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>= 4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иц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Северным полярным кругом и Южным тропиком</w:t>
      </w:r>
    </w:p>
    <w:p>
      <w:pPr>
        <w:pStyle w:val="Normal"/>
        <w:ind w:left="4248" w:hanging="3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8225" cy="287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11 класс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</w:t>
      </w:r>
    </w:p>
    <w:p>
      <w:pPr>
        <w:pStyle w:val="NoSpacing"/>
        <w:numPr>
          <w:ilvl w:val="0"/>
          <w:numId w:val="5"/>
        </w:numPr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бережного холодного Калифорнийского течения, которое осушает воздушные мас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ind w:left="0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ое Северо-Атлантическое течени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стотель был первым, кто предположил, что Земля имеет форму шара. Вторым фактом, который побудил древнегреческого ученого к мысли о шарообразности Земли вид Луны, то растущей, то убывающей. Тень Земли падает на Луну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компаса показывает направление на северный магнитный полюс. Величина отклонения называется магнитным склонением. Магнитное склонение – угол между географическим и магнитным меридианами в точке земной поверхности, который показывает отличие между показаниями магнитного компаса и истинным направлением на сев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оссийский Магнитогорск и турецкий Стамбул находятся на границе Европы и Аз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Практический тур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о:</w:t>
        <w:tab/>
        <w:tab/>
        <w:tab/>
        <w:tab/>
        <w:tab/>
        <w:tab/>
        <w:tab/>
        <w:tab/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СП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 xml:space="preserve">23.09 день равноденств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φ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φ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а для опред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9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9, в день равноденствия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Южным Тропиком</w:t>
      </w:r>
    </w:p>
    <w:p>
      <w:pPr>
        <w:pStyle w:val="Normal"/>
        <w:ind w:left="3544" w:hanging="35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78130</wp:posOffset>
                </wp:positionV>
                <wp:extent cx="1676400" cy="19050"/>
                <wp:effectExtent l="0" t="0" r="0" b="0"/>
                <wp:wrapNone/>
                <wp:docPr id="5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0.4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Северным полярным кругом</w:t>
      </w:r>
    </w:p>
    <w:p>
      <w:pPr>
        <w:pStyle w:val="Normal"/>
        <w:ind w:left="3544" w:hanging="354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– ?</w:t>
        <w:tab/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ПК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 6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Symbol" w:hAnsi="Symbol"/>
          <w:sz w:val="28"/>
          <w:szCs w:val="28"/>
          <w:vertAlign w:val="superscript"/>
          <w:lang w:val="ru-RU"/>
        </w:rPr>
        <w:t></w:t>
      </w:r>
      <w:r>
        <w:rPr>
          <w:rFonts w:cs="Times New Roman" w:ascii="Times New Roman" w:hAnsi="Times New Roman"/>
          <w:sz w:val="28"/>
          <w:szCs w:val="28"/>
          <w:lang w:val="ru-RU"/>
        </w:rPr>
        <w:t>= 4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иц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Северным полярным кругом и Южным тропиком</w:t>
      </w:r>
    </w:p>
    <w:p>
      <w:pPr>
        <w:pStyle w:val="Normal"/>
        <w:ind w:left="4248" w:hanging="3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</w:p>
    <w:p>
      <w:pPr>
        <w:pStyle w:val="NoSpacing"/>
        <w:ind w:left="513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76620" cy="280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13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73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33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lang w:val="ru-RU" w:eastAsia="ru-RU"/>
    </w:rPr>
  </w:style>
  <w:style w:type="character" w:styleId="WW8Num1z0">
    <w:name w:val="WW8Num1z0"/>
    <w:qFormat/>
    <w:rPr>
      <w:b/>
      <w:strike w:val="false"/>
      <w:dstrike w:val="false"/>
      <w:color w:val="222222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  <w:color w:val="222222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b/>
      <w:strike w:val="false"/>
      <w:dstrike w:val="false"/>
      <w:color w:val="222222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6">
    <w:name w:val="Заголовок 6 Знак"/>
    <w:basedOn w:val="DefaultParagraphFont"/>
    <w:qFormat/>
    <w:rPr>
      <w:rFonts w:eastAsia="Times New Roman"/>
      <w:b/>
      <w:bCs w:val="false"/>
      <w:sz w:val="22"/>
      <w:szCs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ontents6">
    <w:name w:val="TOC 6"/>
    <w:basedOn w:val="Normal"/>
    <w:next w:val="Normal"/>
    <w:pPr>
      <w:spacing w:before="0" w:after="0"/>
      <w:ind w:left="14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885-07-20T07:55:15Z</dcterms:created>
  <dc:creator>?????</dc:creator>
  <dc:description/>
  <dc:language>en-US</dc:language>
  <cp:lastModifiedBy/>
  <cp:lastPrinted>2021-02-18T14:24:00Z</cp:lastPrinted>
  <dcterms:modified xsi:type="dcterms:W3CDTF">28439-09-23T15:05:12Z</dcterms:modified>
  <cp:revision>54</cp:revision>
  <dc:subject/>
  <dc:title/>
</cp:coreProperties>
</file>