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Донецкой Народн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нецкий республиканский инсти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го педагогическ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я муниципального этапа Республиканской олимпиады школьников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января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числить значение выражения</w:t>
      </w:r>
      <w:r>
        <w:rPr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(15 балл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rPr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 xml:space="preserve">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,(3х+2у-4)-2.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5 бал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апе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снования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=ВС=</w:t>
      </w:r>
      <w:r>
        <w:rPr>
          <w:i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йдите </w:t>
      </w: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0 баллов)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туральны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таковы, что 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+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окажите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рат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 балл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ке записали  десять  последовательных  натуральных  чисел. Затем  одно  из  них  стерли, а  оставшиеся  девять  чисел  сложили. Сумма  оказалась  равна  2021. Какое  число  стерли?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0 бал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Донецкой Народн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нецкий республиканский инсти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го педагогическ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 муниципального этапа Республиканской олимпиады школьников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января 2021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 неравенство: </w:t>
      </w:r>
      <w:r>
        <w:rPr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15 балл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 каких  значениях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равнение </w:t>
      </w:r>
      <w:r>
        <w:rPr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меет  единственный  корень?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                                  (15 балл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гипотенуз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моугольного треугольни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яты точк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е, ч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ажите, что угол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C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45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 баллов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ь, что сумма двух простых чисел делится на 12, если их разность равна 2, а меньшее число больше 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 балл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йти все трёхзначные числа, которые в 5 раз больше произведения своих цифр.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(30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Донецкой Народн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нецкий республиканский инсти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го педагогическ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 муниципального этапа Республиканской олимпиады школьников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января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 неравенство: </w:t>
      </w:r>
      <w:r>
        <w:rPr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15 балл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уравнение: </w:t>
      </w:r>
      <w:r>
        <w:rPr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15 бал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еугольник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, </w:t>
      </w:r>
      <w:r>
        <w:rPr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. Расстояние от середины сторо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сторо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 12 см. Найти длину сторо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20 баллов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Дискриминан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вадратного трехчле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ителен. Сколько корней может иметь уравн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20 балл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Числа  1, 2, 3, …, 25  расставляют  в  квадратную  таблицу  </w:t>
      </w:r>
      <w:r>
        <w:rPr>
          <w:rFonts w:cs="Times New Roman" w:ascii="Times New Roman" w:hAnsi="Times New Roman"/>
          <w:sz w:val="32"/>
          <w:szCs w:val="32"/>
        </w:rPr>
        <w:object w:dxaOrig="4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4.25pt" filled="f" o:ole="">
            <v:imagedata r:id="rId3" o:title=""/>
          </v:shape>
          <o:OLEObject Type="Embed" ProgID="" ShapeID="ole_rId2" DrawAspect="Content" ObjectID="_402634142" r:id="rId2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к, чтобы  в  каждой  строке  числа  были  расположены  в  порядке  возрастания. Какое  наименьшее  значение  может  иметь  сумма  чисел  в  третьем  столбц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Style16"/>
        <w:spacing w:lineRule="auto" w:line="360"/>
        <w:ind w:left="0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30 баллов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0:00Z</dcterms:created>
  <dc:creator>XP GAME 2010</dc:creator>
  <dc:description/>
  <cp:keywords/>
  <dc:language>en-US</dc:language>
  <cp:lastModifiedBy>Виталий</cp:lastModifiedBy>
  <dcterms:modified xsi:type="dcterms:W3CDTF">2021-01-29T07:30:00Z</dcterms:modified>
  <cp:revision>2</cp:revision>
  <dc:subject/>
  <dc:title/>
</cp:coreProperties>
</file>